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7-й Годичной конференции СПбСУ 8 апреля 2017 г. были проведены выборы в новый состав Координационного 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С СПбСУ на срок 2017-2019 гг. избраны: Мараев В.Н., Марчукова С. М., Орехова Д. А., Селиверстов Я. А. (на 2-й срок), Тимошенко А. 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хранили полномочия до апреля 2018 г.: Абрамсон И.Г., Балáбуха А.Д., Беломестнова Н.В., Ельяшевич А.М., Жуков В.Ю., Кальщиков Е.Н., Киселёв А.А., Кузнецов В.К., Леонтьев П.А., Павлов В.Г., Первушин А.И., Сайфитдинова А.Ф., Уваров В.М., Шилов С.Ю., Щеброва С.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ервом после Конференции заседании КС нового состава № 1 (624) 11 апреля 2017 г. сопредседателями КС были избраны Алсу Фаритовна Сайфитдинова и Ярослав Александрович Селиверстов. Вадим Юрьевич Жуков сохранил полномочия до октября 2017 г. т.к. был избран сопредседателем КС в октябре 2016 г. после сложения Н.В. Беломестновой с себя (по личному заявлению) полномочий сопредседателя КС. Учёным секретарём КС избран Сергей Юрьевич Ши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С № 09 (632) 31 октября 2017 г., в связи с истечением срока полномочий, В.Ю. Жуков был избран сопредседателем КС на 2-й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23:00Z</dcterms:created>
  <dc:creator>User</dc:creator>
  <dc:description/>
  <cp:keywords/>
  <dc:language>en-US</dc:language>
  <cp:lastModifiedBy>User</cp:lastModifiedBy>
  <dcterms:modified xsi:type="dcterms:W3CDTF">2018-01-05T01:05:00Z</dcterms:modified>
  <cp:revision>5</cp:revision>
  <dc:subject/>
  <dc:title>На 27-й Годичной конференции СПбСУ 8 апреля 2017 г</dc:title>
</cp:coreProperties>
</file>